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УНИВЕРЗИТЕТ У БЕОГРАДУ</w:t>
      </w:r>
    </w:p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ФИЛОЗОФСКИ ФАКУЛТЕТ</w:t>
      </w:r>
    </w:p>
    <w:p>
      <w:pPr>
        <w:pStyle w:val="Defaul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>05/4-02 бр</w:t>
      </w:r>
      <w:r>
        <w:rPr>
          <w:bCs/>
          <w:sz w:val="22"/>
          <w:szCs w:val="22"/>
          <w:lang w:val="sr-RS"/>
        </w:rPr>
        <w:t>: 1654/2</w:t>
      </w:r>
    </w:p>
    <w:p>
      <w:pPr>
        <w:pStyle w:val="Default"/>
        <w:rPr/>
      </w:pP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>12</w:t>
      </w:r>
      <w:r>
        <w:rPr>
          <w:bCs/>
          <w:sz w:val="22"/>
          <w:szCs w:val="22"/>
          <w:lang w:val="sr-Latn-RS"/>
        </w:rPr>
        <w:t>.20</w:t>
      </w:r>
      <w:r>
        <w:rPr>
          <w:bCs/>
          <w:sz w:val="22"/>
          <w:szCs w:val="22"/>
          <w:lang w:val="sr-RS"/>
        </w:rPr>
        <w:t>21</w:t>
      </w:r>
      <w:r>
        <w:rPr>
          <w:bCs/>
          <w:sz w:val="22"/>
          <w:szCs w:val="22"/>
          <w:lang w:val="sr-Latn-RS"/>
        </w:rPr>
        <w:t>. године</w:t>
        <w:tab/>
      </w:r>
    </w:p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Cs/>
          <w:sz w:val="22"/>
          <w:szCs w:val="22"/>
          <w:lang w:val="sr-Latn-RS"/>
        </w:rPr>
        <w:t>На основу члана 25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Latn-RS"/>
        </w:rPr>
        <w:t>. став 2. Статута Универзитета у Београду - Филозофског факултета, Наставно-научно веће  Филозофског факултета, дана 2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Latn-RS"/>
        </w:rPr>
        <w:t>.</w:t>
      </w:r>
      <w:r>
        <w:rPr>
          <w:bCs/>
          <w:sz w:val="22"/>
          <w:szCs w:val="22"/>
          <w:lang w:val="sr-RS"/>
        </w:rPr>
        <w:t>12.</w:t>
      </w:r>
      <w:r>
        <w:rPr>
          <w:bCs/>
          <w:sz w:val="22"/>
          <w:szCs w:val="22"/>
          <w:lang w:val="sr-Latn-RS"/>
        </w:rPr>
        <w:t>20</w:t>
      </w:r>
      <w:r>
        <w:rPr>
          <w:bCs/>
          <w:sz w:val="22"/>
          <w:szCs w:val="22"/>
          <w:lang w:val="sr-RS"/>
        </w:rPr>
        <w:t>21</w:t>
      </w:r>
      <w:r>
        <w:rPr>
          <w:bCs/>
          <w:sz w:val="22"/>
          <w:szCs w:val="22"/>
          <w:lang w:val="sr-Latn-RS"/>
        </w:rPr>
        <w:t>. године, донело је</w:t>
      </w:r>
    </w:p>
    <w:p>
      <w:pPr>
        <w:pStyle w:val="Default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ПРАВИЛНИК О РАДУ ФАКУЛТЕТСКЕ КОМИСИЈЕ ЗА ОЦЕНУ </w:t>
      </w:r>
    </w:p>
    <w:p>
      <w:pPr>
        <w:pStyle w:val="Default"/>
        <w:jc w:val="center"/>
        <w:rPr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ЕТИЧНОСТИ ИСТРАЖИВАЊА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 ОПШТЕ ОДРЕДБЕ</w:t>
      </w:r>
    </w:p>
    <w:p>
      <w:pPr>
        <w:pStyle w:val="Default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авилником о раду факултетске комисије за оцену етичности истраживања (у даљем тексту: </w:t>
      </w:r>
      <w:r>
        <w:rPr>
          <w:i/>
          <w:iCs/>
          <w:sz w:val="22"/>
          <w:szCs w:val="22"/>
          <w:lang w:val="sr-RS"/>
        </w:rPr>
        <w:t>Правилник</w:t>
      </w:r>
      <w:r>
        <w:rPr>
          <w:sz w:val="22"/>
          <w:szCs w:val="22"/>
          <w:lang w:val="sr-RS"/>
        </w:rPr>
        <w:t xml:space="preserve">) ближе се регулише надлежности, права и обавезе Комисије за оцену етичности истраживања (у даљем тексту: </w:t>
      </w:r>
      <w:r>
        <w:rPr>
          <w:i/>
          <w:iCs/>
          <w:sz w:val="22"/>
          <w:szCs w:val="22"/>
          <w:lang w:val="sr-RS"/>
        </w:rPr>
        <w:t>Комисија</w:t>
      </w:r>
      <w:r>
        <w:rPr>
          <w:sz w:val="22"/>
          <w:szCs w:val="22"/>
          <w:lang w:val="sr-RS"/>
        </w:rPr>
        <w:t xml:space="preserve">) на Универзитету у Београду – Филозофском факултету (у даљем тексту: </w:t>
      </w:r>
      <w:r>
        <w:rPr>
          <w:i/>
          <w:iCs/>
          <w:sz w:val="22"/>
          <w:szCs w:val="22"/>
          <w:lang w:val="sr-RS"/>
        </w:rPr>
        <w:t>Факултет</w:t>
      </w:r>
      <w:r>
        <w:rPr>
          <w:sz w:val="22"/>
          <w:szCs w:val="22"/>
          <w:lang w:val="sr-RS"/>
        </w:rPr>
        <w:t>) и друга питања од значаја за њен рад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2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 истраживањем у овом Правилнику подразумевају се: индивидуална или тимска истраживања која организују запослени на Факултету у оквиру научноистраживачке делатнос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Факултета, истраживања која организују студенти Факултета за потребе студија (као део предиспитних и испитних задатака, за потребе израде завршног мастер рада или докторске дисертације итд), истраживања која су планирана у оквиру научних и других пројеката у којима је Факултет носилац или партнер на пројекту, уколико је оцена етичке комисије захтевана конкурсом, правилником, уговором или другим актом финансијера или надлежног регулационог тела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рмин истраживач биће коришћен како би се означили запослени и студенти на Факултету који организују истраживања на неки од начина описаних у ставу 1 овог члана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мисија је дужна да своје послове и надлежности врши у складу са Кодексом понашања у научноистраживачком раду (у даљем тексту: </w:t>
      </w:r>
      <w:r>
        <w:rPr>
          <w:i/>
          <w:iCs/>
          <w:sz w:val="22"/>
          <w:szCs w:val="22"/>
          <w:lang w:val="sr-RS"/>
        </w:rPr>
        <w:t>Кодекс</w:t>
      </w:r>
      <w:r>
        <w:rPr>
          <w:sz w:val="22"/>
          <w:szCs w:val="22"/>
          <w:lang w:val="sr-RS"/>
        </w:rPr>
        <w:t>), који је донео Национални савет за науку и технолошки развој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bookmarkStart w:id="0" w:name="DDE_LINK"/>
      <w:r>
        <w:rPr>
          <w:b/>
          <w:bCs/>
          <w:sz w:val="22"/>
          <w:szCs w:val="22"/>
          <w:lang w:val="sr-RS"/>
        </w:rPr>
        <w:t>I</w:t>
      </w:r>
      <w:bookmarkEnd w:id="0"/>
      <w:r>
        <w:rPr>
          <w:b/>
          <w:bCs/>
          <w:sz w:val="22"/>
          <w:szCs w:val="22"/>
          <w:lang w:val="sr-RS"/>
        </w:rPr>
        <w:t>I НАДЛЕЖНОСТИ КОМИСИЈЕ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мисија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 xml:space="preserve">на захтев руководиоца истраживања, главног истраживача или истраживача који учествује у организацији истраживања (у даљем тексту: </w:t>
      </w:r>
      <w:r>
        <w:rPr>
          <w:i/>
          <w:iCs/>
          <w:sz w:val="22"/>
          <w:szCs w:val="22"/>
          <w:lang w:val="sr-RS"/>
        </w:rPr>
        <w:t>подносилац захтева</w:t>
      </w:r>
      <w:r>
        <w:rPr>
          <w:sz w:val="22"/>
          <w:szCs w:val="22"/>
          <w:lang w:val="sr-RS"/>
        </w:rPr>
        <w:t>) даје мишљење о етичности планираног истраживања;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>утврђује да ли се у истраживању поднетом на одобравање уважавају начела и етичка правила садржана у Кодексу;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ебно проверава да ли се и на који начин у истраживању поднетом на одобравање штите права учесника у истраживању, односно да ли се обезбеђује поштовање људских права, заштита података о личности, итд.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>посебну пажњу посвећује истраживањима која укључују вулнерабилне групе (нпр. малолетнике, труднице, особе са тешкоћама у развоју, затворенике и друге специфичне групе) и која се баве осетљивим темама;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султује експерте из појединих области и за специфичну истраживачку методологију, уколико утврди да за то постоји потреба;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 xml:space="preserve">доноси одлуку о задовољености етичких стандарда у истраживању (у даљем тексту: </w:t>
      </w:r>
      <w:r>
        <w:rPr>
          <w:i/>
          <w:iCs/>
          <w:sz w:val="22"/>
          <w:szCs w:val="22"/>
          <w:lang w:val="sr-RS"/>
        </w:rPr>
        <w:t>одлука</w:t>
      </w:r>
      <w:r>
        <w:rPr>
          <w:sz w:val="22"/>
          <w:szCs w:val="22"/>
          <w:lang w:val="sr-RS"/>
        </w:rPr>
        <w:t xml:space="preserve">)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II КОНСТИТУИСАЊЕ КОМИСИЈЕ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 xml:space="preserve">Комисија има 10 чланова и то по једног представника сваке области истраживања које се остварују на Факултету у складу са чланом 23. Статута Филозофског факултета, и то: филозофија, социологија, психологија, педагогија, андрагогија, историја, историја уметности, археологија, етнологија-антропологија и класичне науке. 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Чланове Комисије предлажу одељења, као основне наставно-научне јединице Факултета, матична за области истраживања из става 1 овог члана, из редова наставника или истраживача у научном звању који су запослени на датом одељењу или научној јединици која припада одељењу, а бира их Наставно-научно веће Факултета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ндат чланова Комисије траје три школске године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RS"/>
        </w:rPr>
        <w:t>Члан Комисије може, на сопствени захтев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или уколико матично одељење или остали чланови Комисије донесу одлуку, на основу образложеног предлога, бити замењен пре истека мандата новим чланом кога предложи дато одељење, а изабере </w:t>
      </w:r>
      <w:r>
        <w:rPr>
          <w:color w:val="00000A"/>
          <w:sz w:val="22"/>
          <w:szCs w:val="22"/>
          <w:lang w:val="sr-RS"/>
        </w:rPr>
        <w:t>Наставно-научно веће Факултета</w:t>
      </w:r>
      <w:r>
        <w:rPr>
          <w:sz w:val="22"/>
          <w:szCs w:val="22"/>
          <w:lang w:val="sr-RS"/>
        </w:rPr>
        <w:t xml:space="preserve">. 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Члан 6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 xml:space="preserve">Конститутивну седницу Комисије сазива и до избора председника њоме руководи продекан </w:t>
      </w:r>
      <w:r>
        <w:rPr>
          <w:sz w:val="22"/>
          <w:szCs w:val="22"/>
          <w:lang w:val="sr-RS"/>
        </w:rPr>
        <w:t xml:space="preserve">за науку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Комисија има </w:t>
      </w:r>
      <w:r>
        <w:rPr>
          <w:color w:val="00000A"/>
          <w:sz w:val="22"/>
          <w:szCs w:val="22"/>
          <w:lang w:val="sr-RS"/>
        </w:rPr>
        <w:t>председника</w:t>
      </w:r>
      <w:r>
        <w:rPr>
          <w:sz w:val="22"/>
          <w:szCs w:val="22"/>
          <w:lang w:val="sr-RS"/>
        </w:rPr>
        <w:t xml:space="preserve"> и заменика председника који се бирају јавним гласањем из реда чланова Комисије, већином гласова чланова Комисије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V ПРАВА И ДУЖНОСТИ ПРЕДСЕДНИКА И ЧЛАНОВА КОМИСИЈЕ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7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ник Комисије: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  <w:lang w:val="sr-RS"/>
        </w:rPr>
        <w:t>сазива седнице Комисије и њима руководи;</w:t>
      </w:r>
    </w:p>
    <w:p>
      <w:pPr>
        <w:pStyle w:val="Default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авља техничку припрему седница Комисије, односно сачињава дневни ред седнице и прикупља и дистрибуира материјал за разматрање на седници Комисије;</w:t>
      </w:r>
    </w:p>
    <w:p>
      <w:pPr>
        <w:pStyle w:val="Default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ара се о примени Правилника, Кодекса и других аката којима се регулише етичност у научноистраживачком раду;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  <w:lang w:val="sr-RS"/>
        </w:rPr>
        <w:t>води рачуна да чланови Комисије који доносе одлуку нису у сукобу интереса у вези са оценом етичности појединих предложених истраживања;</w:t>
      </w:r>
    </w:p>
    <w:p>
      <w:pPr>
        <w:pStyle w:val="Default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креће иницијативу за разматрање питања из надлежности Комисије; </w:t>
      </w:r>
    </w:p>
    <w:p>
      <w:pPr>
        <w:pStyle w:val="Default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писује акта и одлуке које доноси Комисија.</w:t>
      </w:r>
    </w:p>
    <w:p>
      <w:pPr>
        <w:pStyle w:val="Defaul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 Комисије има право и дужан је да: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поступа у складу са Правилником и стара се о поштовању начела и етичких правила дефинисаних у Кодексу;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носи своје мишљење и даје одговарајуће предлоге о свим питањима о којима одлучује Комисија;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нформише остале чланове Комисије о специфичним питањима етике у истраживању у оквиру своје научне дисциплине;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роцесу одлучивања аргументовано дебатује са другим члановима Комисије;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пријави конфликт интереса </w:t>
      </w:r>
      <w:r>
        <w:rPr>
          <w:color w:val="00000A"/>
          <w:sz w:val="22"/>
          <w:szCs w:val="22"/>
          <w:lang w:val="sr-RS"/>
        </w:rPr>
        <w:t>у вези са оценом етичности одређеног предложеног истраживања</w:t>
      </w:r>
      <w:r>
        <w:rPr>
          <w:sz w:val="22"/>
          <w:szCs w:val="22"/>
          <w:lang w:val="sr-RS"/>
        </w:rPr>
        <w:t xml:space="preserve"> и да буде изузет из одлучивања поводом датог истраживања;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ма увид у усвојене одлуке Комисије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V НАЧИН РАДА КОМИСИЈЕ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9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теријал за разматрање на седници Комисије је попуњен формулар за пријаву истраживања са одговарајућим прилозима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>Приликом подношења захтева за оцену етичности истраживања, истраживач доставља Комисији електронским путем попуњен формулар у коме треба да пружи следеће информације</w:t>
      </w:r>
      <w:r>
        <w:rPr>
          <w:color w:val="00000A"/>
          <w:sz w:val="22"/>
          <w:szCs w:val="22"/>
          <w:lang w:val="en-US"/>
        </w:rPr>
        <w:t xml:space="preserve">, </w:t>
      </w:r>
      <w:r>
        <w:rPr>
          <w:color w:val="00000A"/>
          <w:sz w:val="22"/>
          <w:szCs w:val="22"/>
          <w:lang w:val="sr-RS"/>
        </w:rPr>
        <w:t xml:space="preserve">у складу са врстом и природом истраживања за које се тражи оцена етичности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A"/>
          <w:sz w:val="22"/>
          <w:szCs w:val="22"/>
          <w:lang w:val="sr-RS"/>
        </w:rPr>
        <w:t xml:space="preserve">основни подаци о истраживању и кратак опис планираног истраживања (циљ истраживања, методологија)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A"/>
          <w:sz w:val="22"/>
          <w:szCs w:val="22"/>
          <w:lang w:val="sr-RS"/>
        </w:rPr>
        <w:t xml:space="preserve">број и тип испитаника, посебно с обзиром на вулнерабилне групе (нпр. малолетници, труднице, особе са тешкоћама у развоју, мањинске групе, итд.); </w:t>
      </w:r>
    </w:p>
    <w:p>
      <w:pPr>
        <w:pStyle w:val="Default"/>
        <w:numPr>
          <w:ilvl w:val="0"/>
          <w:numId w:val="3"/>
        </w:numPr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 xml:space="preserve">опис поступака за укључивање (регрутовање) испитаника; </w:t>
      </w:r>
    </w:p>
    <w:p>
      <w:pPr>
        <w:pStyle w:val="Default"/>
        <w:numPr>
          <w:ilvl w:val="0"/>
          <w:numId w:val="3"/>
        </w:numPr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опис начина компензације за учешће у истраживању (уколико постоји);</w:t>
      </w:r>
    </w:p>
    <w:p>
      <w:pPr>
        <w:pStyle w:val="Default"/>
        <w:numPr>
          <w:ilvl w:val="0"/>
          <w:numId w:val="3"/>
        </w:numPr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 xml:space="preserve">информација о истраживању за испитанике у писаној форми; </w:t>
      </w:r>
    </w:p>
    <w:p>
      <w:pPr>
        <w:pStyle w:val="Default"/>
        <w:numPr>
          <w:ilvl w:val="0"/>
          <w:numId w:val="3"/>
        </w:numPr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 xml:space="preserve">формулар за давање писане сагласности испитаника за учешће у испитивању; </w:t>
      </w:r>
    </w:p>
    <w:p>
      <w:pPr>
        <w:pStyle w:val="Default"/>
        <w:numPr>
          <w:ilvl w:val="0"/>
          <w:numId w:val="3"/>
        </w:numPr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процену временског ангажмана испитаника у истраживању;</w:t>
      </w:r>
    </w:p>
    <w:p>
      <w:pPr>
        <w:pStyle w:val="Default"/>
        <w:numPr>
          <w:ilvl w:val="0"/>
          <w:numId w:val="3"/>
        </w:numPr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пријава потенцијалних ризика за испитанике;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A"/>
          <w:sz w:val="22"/>
          <w:szCs w:val="22"/>
          <w:lang w:val="sr-RS"/>
        </w:rPr>
        <w:t>опис начина обезбеђивања заштите података о личности;</w:t>
      </w:r>
    </w:p>
    <w:p>
      <w:pPr>
        <w:pStyle w:val="Default"/>
        <w:numPr>
          <w:ilvl w:val="0"/>
          <w:numId w:val="3"/>
        </w:numPr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опис начина чувања истраживачких података и начина коришћења података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 xml:space="preserve">У складу са специфичностима истраживања у оквиру различитих научних области које се изучавају на Факултету, подносилац захтева може приложити и друге информације и документацију за коју процени да може бити од помоћи Комисији приликом одлучивања. 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Садржај и образац формулара из става 1 овог члана дефинише Комисија пословником о раду Комисије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Члан 10.</w:t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>Истраживач који жели да добије одлуку Комисије за истраживање за које већ поседује одлуку друге комисије надлежне за оцену етичности истраживања, доставља Комисији само основне податке о истраживању и одлуку друге комисије као прилог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>Друга комисија из става 1 овог члана може бити комисија коју је формално успоставила нека од организационих јединица Факултета или друга високошколска или научна институција из Републике Србије или иностранства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>Комисија може тражити од подносиоца захтева, односно истраживача, из става 1 овог члана додатне информације или допуну документације, уколико одлучи и образложи да је то потребно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Члан 11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>Уколико је неки члан Комисије у сукобу интереса у вези са оценом етичности одређеног предложеног истраживања, не може учествовати у доношењу одлуке о етичности тог истраживања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Члан 12.</w:t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мисија своје одлуке доноси на седници, већином гласова укупног броја чланова Комисије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нице Комисије се могу по потреби одржавати електронским путем, а доношење одлуке обавити електронским гласањем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 xml:space="preserve">Члан 13. </w:t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Комисије може бити: 1) позитивна, онда када Комисија оцени да је истраживање планирано у складу са етичким стандардима; 2) негативна, онда када Комисија оцени да истраживање није планирано у складу са етичким стандардима и да не постоји могућност да се план истраживања измени на начин који ће обезбедити да стандарди буду задовољени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Члан 14. 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>Комисија може да захтева додатне информације и допуне документације од подносиоца захтева пре него што донесе одлуку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 xml:space="preserve">Комисија може да </w:t>
      </w:r>
      <w:r>
        <w:rPr>
          <w:sz w:val="22"/>
          <w:szCs w:val="22"/>
          <w:lang w:val="sr-RS"/>
        </w:rPr>
        <w:t>захтева измене у плану и процедурама истраживања као услов за доношење позитивне одлуке</w:t>
      </w:r>
      <w:r>
        <w:rPr>
          <w:color w:val="00000A"/>
          <w:sz w:val="22"/>
          <w:szCs w:val="22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>Захтеви Комисије из става 1 и става 2 овог члана морају бити донети одлуком и морају бити образложени. Захтеви се могу односити искључиво на питања етике у истраживању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Члан 15.</w:t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color w:val="00000A"/>
          <w:sz w:val="22"/>
          <w:szCs w:val="22"/>
          <w:lang w:val="sr-RS"/>
        </w:rPr>
        <w:t xml:space="preserve">Одлука Комисије доставља се подносиоцу захтева најкасније 14 дана </w:t>
      </w:r>
      <w:r>
        <w:rPr>
          <w:sz w:val="22"/>
          <w:szCs w:val="22"/>
          <w:lang w:val="sr-RS"/>
        </w:rPr>
        <w:t>од дана подношења захтева уколико је документација комплетна и нема захтева за допунама и изменама</w:t>
      </w:r>
      <w:r>
        <w:rPr>
          <w:color w:val="00000A"/>
          <w:sz w:val="22"/>
          <w:szCs w:val="22"/>
          <w:lang w:val="sr-RS"/>
        </w:rPr>
        <w:t>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Одлука се доставља на српском и/или енглеском језику, у складу са захтевом подносиоца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Члан 16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Свака одлука Комисије заводи се у регистар одлука Комисије, који може бити и електронски имплементиран, под деловодним броје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7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  <w:t>Информације о донетим одлукама Комисије објављују се јавно на интернет страници Факултета.</w:t>
      </w:r>
    </w:p>
    <w:p>
      <w:pPr>
        <w:pStyle w:val="Default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8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мисија може да донесе пословник којим ће регулисати начин рада Комисије. 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VI СТУПАЊЕ НА СНАГУ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9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авилник ступа на снагу даном доношења одлуке Наставно-научног већа Универзитета у Београду  - Филозофског факултета о усвајању Правилник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ПРЕДСЕДНИК </w:t>
        <w:br/>
        <w:tab/>
        <w:tab/>
        <w:tab/>
        <w:tab/>
        <w:tab/>
        <w:tab/>
        <w:tab/>
        <w:tab/>
        <w:t xml:space="preserve">    НАСТАВНО-НАУЧНОГ ВЕЋА</w:t>
      </w:r>
    </w:p>
    <w:p>
      <w:pPr>
        <w:pStyle w:val="Default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ФИЛОЗОФСКОГ ФАКУЛТЕТА  </w:t>
      </w:r>
    </w:p>
    <w:p>
      <w:pPr>
        <w:pStyle w:val="Default"/>
        <w:spacing w:before="0" w:after="24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504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Default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tabs>
        <w:tab w:val="left" w:pos="720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en-GB" w:bidi="en-US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CommentText">
    <w:name w:val="Comment Text"/>
    <w:basedOn w:val="Default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Default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8:00Z</dcterms:created>
  <dc:creator>goran</dc:creator>
  <dc:description/>
  <cp:keywords/>
  <dc:language>en-US</dc:language>
  <cp:lastModifiedBy>Korisnik</cp:lastModifiedBy>
  <dcterms:modified xsi:type="dcterms:W3CDTF">2022-01-13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